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Tlakový čistící vzduch, nehořlavý, vysoký čistící tlak, bez freonů – 430 g</w:t>
      </w:r>
    </w:p>
    <w:p>
      <w:pPr>
        <w:pStyle w:val="Subtitle"/>
        <w:rPr>
          <w:sz w:val="20"/>
        </w:rPr>
      </w:pPr>
      <w:r>
        <w:rPr>
          <w:sz w:val="20"/>
        </w:rPr>
        <w:t>kód: D-1224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pro odstraňování prachu a dalších nečistot z vnitřních částí PC, tiskáren a z nepřístupných míst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př. cca 20 tiskáren – záleží na typu zařízení a stupni zneč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0 g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hořlavý plyn – tlakový čistící vzduch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hrazuje kompresor – vždy připraven k použití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nká trubička umožňuje aplikaci i na těžko přístupných místech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hořlavý, vysoký čistící tlak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z freonů – nepoškozuje ozónovou vrstvu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ladujte na suchém místě. Neskladujte na přímém slunc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 odstranění přepravní pojistky používejte k vyfoukání nepřilnutých nečistot. Dodržujte svislou pracovní polohu. Při naklonění láhve dochází k vystříknutí plynu v kapalném stavu a tím k vyšší spotřebě. Pro těžko přístupná místa použijte přiloženou trubičk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9:00Z</dcterms:modified>
  <cp:revision>31</cp:revision>
  <dc:subject/>
  <dc:title>Produktový list</dc:title>
</cp:coreProperties>
</file>