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Speciální tyčinka na čištění klávesnice a nepřístupných míst – 30 ks</w:t>
      </w:r>
    </w:p>
    <w:p>
      <w:pPr>
        <w:pStyle w:val="Subtitle"/>
        <w:rPr>
          <w:sz w:val="20"/>
        </w:rPr>
      </w:pPr>
      <w:r>
        <w:rPr>
          <w:sz w:val="20"/>
        </w:rPr>
        <w:t>kód: D-1642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ákladní pomůcka pro čištění špatně přístupných míst jako jsou klávesnice, hlavy inkoustových tiskáren, rohy monitorů apod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aždá tyčinka umožňuje 2 aplikace díky molitanovým návlekům na obou stranách tyčinky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 k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eciální tyčinka na čištění nepřístupných míst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možňuje čištění i na velmi těžko přístupných místech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íky měkkému molitanu umožňuje čistit i citlivá místa jako např. hlavy inkoustových tiskáren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ladujte na suchém místě. Neskladujte na přímém slunci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istící tyčinky se používají ve spojení s příslušnými čistícími roztoky. Pro účinné čištění stačí pouze několik kapek na molitanovou hlavu tyčinky. Molitanové návleky na koncích tyčinky nepouštějí žádné chlupy a proto se s nimi příjemně pracuje. V případě potřeby lze tyčinku přizpůsobit dle požadavku ohnutím její čistící části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49:00Z</dcterms:modified>
  <cp:revision>30</cp:revision>
  <dc:subject/>
  <dc:title>Produktový list</dc:title>
</cp:coreProperties>
</file>