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Souprava na snímače čipových karet – 3 karty</w:t>
      </w:r>
    </w:p>
    <w:p>
      <w:pPr>
        <w:pStyle w:val="Subtitle"/>
        <w:rPr>
          <w:sz w:val="20"/>
        </w:rPr>
      </w:pPr>
      <w:r>
        <w:rPr>
          <w:sz w:val="20"/>
        </w:rPr>
        <w:t>kód: D-1533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žití pro čištění čtecích zařízení terminálů s čipovými snímači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5 terminálů /čteček čipových karet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/>
        <w:t>Produkt obsah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 k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čistící karty pro čištění terminálů s čipovými snímači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lmi jednoduchá aplikace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UCHÉ čištění – nepoužívá se žádný roztok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ychlé a bezproblémové užití na všech druzích terminálů na čipové karty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>Skladujte na suchém místě. Neskladujte na přímém slunci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 Množství výrobku, které jste zakoupili může být odstraněno s domácím odpad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artu zasuňte do terminálu stejným způsobem jako normální kartu. Pohyblivý díl karty několikrát zasuňte a vysuňte. Kartu uložte pro další použití. Doporučujem užít každou kartu maximálně patnáctkrát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1T12:48:00Z</dcterms:modified>
  <cp:revision>35</cp:revision>
  <dc:subject/>
  <dc:title>Produktový list</dc:title>
</cp:coreProperties>
</file>