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Souprava na snímače magnetických karet s motorickým vstupem – 10 karet</w:t>
      </w:r>
    </w:p>
    <w:p>
      <w:pPr>
        <w:pStyle w:val="Subtitle"/>
        <w:rPr>
          <w:sz w:val="20"/>
        </w:rPr>
      </w:pPr>
      <w:r>
        <w:rPr>
          <w:sz w:val="20"/>
        </w:rPr>
        <w:t>kód: D-1560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pro čištění čtecích zařízení terminálů s magnetickými snímači a motorickým vstupem karty (bankomaty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0 bankomatů/čteček magnetických karet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 k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boustranné karty pro čištění čteček magnetických karet s motorickým vstupem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lmi jednoduchá aplikace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CHÉ čištění – nepoužívá se žádný roztok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ychlé a bezproblémové užití na všech druzích terminálů na magnetické karty s motorickým vstupem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ladujte na suchém místě. Neskladujte na přímém slunci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artu použijte stejným způsobem jako normální platební kartu. Poté ji uložte pro další použití a označte si stranu, kterou jsi již použili. Doporučujeme použití každou kartu maximálně čtyřikrát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8:00Z</dcterms:modified>
  <cp:revision>34</cp:revision>
  <dc:subject/>
  <dc:title>Produktový list</dc:title>
</cp:coreProperties>
</file>