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Antistatická nelínající utěrka, 15x15 cm – 600 ks</w:t>
      </w:r>
    </w:p>
    <w:p>
      <w:pPr>
        <w:pStyle w:val="Subtitle"/>
        <w:rPr>
          <w:sz w:val="20"/>
        </w:rPr>
      </w:pPr>
      <w:r>
        <w:rPr>
          <w:sz w:val="20"/>
        </w:rPr>
        <w:t>kód: D-1616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ákladní pomůcka pro suché i mokré čištění všech povrchů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si 2 ubrousky na kompletní vyčištění 1 PC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 k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istatická nelínající utěrka o rozměru 15x15 cm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yrobeno z čistého polyesteru a bavlny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žádné chemické přísady a lepidla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pouští chlupy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poškozuje čištěný povrch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íky obsažené bavlně absorbuje až 8x více tekutiny než je její váha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ladujte na suchém místě. Neskladujte na přímém slunci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brousky se používají ve spojení s příslušnými čistícími roztoky. Díky výborným absorpčním vlastnostem, dostatečné pevnosti a díky tomu, že nepoškozují (nepoškrábají) čištěný povrch se hodí pro všechny typy povrchů (i LCD displeje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42:00Z</dcterms:modified>
  <cp:revision>28</cp:revision>
  <dc:subject/>
  <dc:title>Produktový list</dc:title>
</cp:coreProperties>
</file>