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Čistič hlav inkoustových tiskáren – 100 ml</w:t>
      </w:r>
    </w:p>
    <w:p>
      <w:pPr>
        <w:pStyle w:val="Subtitle"/>
        <w:rPr>
          <w:sz w:val="20"/>
        </w:rPr>
      </w:pPr>
      <w:r>
        <w:rPr>
          <w:sz w:val="20"/>
        </w:rPr>
        <w:t>kód: D-1614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žití k čištění hlav inkoustových tiskáren a odstraňování zbytků inkoust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uvedeno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/>
        <w:t>Produkt obsah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 ml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0"/>
              </w:rPr>
              <w:t>speciální roztok na čištění hlav inkoustových tiskáren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volňuje zaschlé trysky inkoustových hlav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dochází k zředění inkoustu uvnitř náplně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straňuje vyteklý inkoust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kologicky a dermatologicky velmi šetrný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ložení roztoku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tok je složen pouze z bezpečných látek – neobsahuje nebezpečné složky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rvní pomoc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>Nejsou vyžadována žádná zvláštní opatření na ochranu zdraví (osobní ochranné prostředky) – roztok nemá dráždivé účinky na kůži a oči. Po aplikaci roztoku opláchněte ruce vodou s mýdlem. V případě kontaktu s okem oko několik minut oplachujte pod tekoucí vodou. V případě vdechnutí roztoku zajistěte postižené osobě dostatek čistého vzduchu. V případě jakýchkoli negativních reakcí, které přetrvávají konzultujte dané problémy s lékařem. Zabraňte kontaktu malých dětí s přípravkem!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skladovat na přímém slunci, při delším skladování zkontrolujte dotaženost závěru lahvičky (riziko vylití/vyprchání roztoku)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 Množství výrobku, které jste zakoupili může být odstraněno s domácím odpad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lé množství roztoku aplikujte opatrně pomocí navlhčeného ubrousku přímo na tiskovou hlavu. Nechejte chvíli působit. Po ošetření je možné ihned tisknout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0T10:55:00Z</dcterms:modified>
  <cp:revision>1</cp:revision>
  <dc:subject/>
  <dc:title>Produktový list</dc:title>
</cp:coreProperties>
</file>