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Regenerátor gumových válců – náhradní náplň 1000 ml</w:t>
      </w:r>
    </w:p>
    <w:p>
      <w:pPr>
        <w:pStyle w:val="Subtitle"/>
        <w:rPr>
          <w:sz w:val="20"/>
        </w:rPr>
      </w:pPr>
      <w:r>
        <w:rPr>
          <w:sz w:val="20"/>
        </w:rPr>
        <w:t>kód: D-16681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a regeneraci pryžových válců, k čištění těžko odstranitelných skvrn od popisovačů, tonerů a barvících pásek a k odstraňování samolepek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to balení umožňuje regeneraci a vyčištění cca 1000 válců tiskáren nebo kopírek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regeneraci a čištění gumových válců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vysoký čistící účine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eneruje gumové vál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pokožku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jemně voní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primary alcohol, isopropyl alcoh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robek se aplikuje pomocí speciální ubrousků, na které se nanese kapátkem. Na povrchu se nechá 15-20 sekund působit. Nakonec se povrch vytře do sucha ubrouskem. Při čištění tiskáren a faxů se také aplikuje pomocí specielní čistící folie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29:00Z</dcterms:modified>
  <cp:revision>29</cp:revision>
  <dc:subject/>
  <dc:title>Produktový list</dc:title>
</cp:coreProperties>
</file>