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Regenerátor gumových válců – 100 ml</w:t>
      </w:r>
    </w:p>
    <w:p>
      <w:pPr>
        <w:pStyle w:val="Subtitle"/>
        <w:rPr>
          <w:sz w:val="20"/>
        </w:rPr>
      </w:pPr>
      <w:r>
        <w:rPr>
          <w:sz w:val="20"/>
        </w:rPr>
        <w:t>kód: D-1668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k čištění a regeneraci pryžových válců, k čištění těžko odstranitelných skvrn od popisovačů, tonerů a barvících pásek a k odstraňování samolepek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oto balení umožňuje regeneraci a vyčištění cca 100 válců tiskáren nebo kopírek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 m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eciální roztok na regeneraci a čištění gumových válců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lmi vysoký čistící účinek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generuje gumové válce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poškozuje pokožku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říjemně voní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ložení roztoku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je směsí níže uvedených látek s bezpečnými látkami – primary alcohol, isopropyl alcohol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rvní pomoc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jsou vyžadována žádná zvláštní opatření na ochranu zdraví (osobní ochranné prostředky) – roztok nemá dráždivé účinky na kůži a oči. Po aplikaci roztoku opláchněte ruce vodou s mýdlem. V případě kontaktu s okem oko několik minut oplachujte pod tekoucí vodou. V případě vdechnutí roztoku zajistěte postižené osobě dostatek čistého vzduchu. V případě jakýchkoli negativních reakcí, které přetrvávají konzultujte dané problémy s lékařem. Zabraňte kontaktu malých dětí s přípravkem!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skladovat na přímém slunci, při delším skladování zkontrolujte dotaženost závěru lahvičky (riziko vylití/vyprchání roztoku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ýrobek se aplikuje pomocí speciální ubrousků, na které se nanese kapátkem. Na povrchu se nechá 15-20 sekund působit. Nakonec se povrch vytře do sucha ubrouskem. Při čištění tiskáren a faxů se také aplikuje pomocí specielní čistící folie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0T10:22:00Z</dcterms:modified>
  <cp:revision>28</cp:revision>
  <dc:subject/>
  <dc:title>Produktový list</dc:title>
</cp:coreProperties>
</file>