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ový list</w:t>
      </w:r>
    </w:p>
    <w:p>
      <w:pPr>
        <w:pStyle w:val="Subtitle"/>
        <w:rPr>
          <w:b w:val="false"/>
          <w:b w:val="false"/>
          <w:bCs w:val="false"/>
          <w:color w:val="FF0000"/>
          <w:sz w:val="32"/>
        </w:rPr>
      </w:pPr>
      <w:r>
        <w:rPr>
          <w:b w:val="false"/>
          <w:bCs w:val="false"/>
          <w:color w:val="FF0000"/>
          <w:sz w:val="32"/>
        </w:rPr>
        <w:t>Čistič plastů – náhradní náplň 1000 ml</w:t>
      </w:r>
    </w:p>
    <w:p>
      <w:pPr>
        <w:pStyle w:val="Subtitle"/>
        <w:rPr>
          <w:sz w:val="20"/>
        </w:rPr>
      </w:pPr>
      <w:r>
        <w:rPr>
          <w:sz w:val="20"/>
        </w:rPr>
        <w:t>kód: D-16601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sz w:val="20"/>
        </w:rPr>
        <w:t>Charakteristika: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oužití k čištění plastových povrchů IT a další kancelářské (i audiovizuální) techniky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sz w:val="20"/>
        </w:rPr>
        <w:t>Počet aplikací: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Množství roztoku umožňuje vyčištění cca 300 povrchů PC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/>
      </w:pPr>
      <w:r>
        <w:rPr>
          <w:sz w:val="20"/>
        </w:rPr>
        <w:t xml:space="preserve">Produkt </w:t>
      </w:r>
      <w:r>
        <w:rPr/>
        <w:t>obsahuje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2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00 ml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peciální roztok na čištění plastových povrchů</w:t>
            </w:r>
          </w:p>
        </w:tc>
      </w:tr>
    </w:tbl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sz w:val="20"/>
        </w:rPr>
        <w:t>Výhody produktu: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vysoký čistící účinek (čistí i stopy po nikotinu)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ehořlavý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říjemně vonící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louhodobý antistatický účinek (6-8 týdnů)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epoškozuje čištěný povrch ani při dlouhodobém užívání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Složení roztoku: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Roztok je směsí níže uvedených látek s bezpečnými látkami – alkylbenzolsulfonat, propylenglykolbutyelther, 2-(2-Butoxyethoxy)ethanol, 2-amino-2-methylpropanol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První pomoc: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ejsou vyžadována žádná zvláštní opatření na ochranu zdraví (osobní ochranné prostředky) – roztok nemá dráždivé účinky na kůži a oči. Po aplikaci roztoku opláchněte ruce vodou s mýdlem. V případě kontaktu s okem oko několik minut oplachujte pod tekoucí vodou. V případě vdechnutí roztoku zajistěte postižené osobě dostatek čistého vzduchu. V případě jakýchkoli negativních reakcí, které přetrvávají konzultujte dané problémy s lékařem. Zabraňte kontaktu malých dětí s přípravkem!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Skladování: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eskladovat na přímém slunci, při delším skladování zkontrolujte dotaženost závěru lahvičky (riziko vylití/vyprchání roztoku)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sz w:val="20"/>
        </w:rPr>
        <w:t>Životní prostředí:</w:t>
      </w:r>
    </w:p>
    <w:p>
      <w:pPr>
        <w:pStyle w:val="Subtitle"/>
        <w:jc w:val="both"/>
        <w:rPr/>
      </w:pPr>
      <w:r>
        <w:rPr>
          <w:b w:val="false"/>
          <w:bCs w:val="false"/>
          <w:sz w:val="20"/>
        </w:rPr>
        <w:t xml:space="preserve">Výrobky </w:t>
      </w:r>
      <w:r>
        <w:rPr>
          <w:b w:val="false"/>
          <w:bCs w:val="false"/>
          <w:color w:val="FF0000"/>
          <w:sz w:val="20"/>
        </w:rPr>
        <w:t>DISKO</w:t>
      </w:r>
      <w:r>
        <w:rPr>
          <w:b w:val="false"/>
          <w:bCs w:val="false"/>
          <w:color w:val="FF0000"/>
          <w:sz w:val="20"/>
          <w:vertAlign w:val="superscript"/>
        </w:rPr>
        <w:t>®</w:t>
      </w:r>
      <w:r>
        <w:rPr>
          <w:b w:val="false"/>
          <w:bCs w:val="false"/>
          <w:sz w:val="20"/>
        </w:rPr>
        <w:t xml:space="preserve"> jsou šetrné k životnímu prostředí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Návod na použití: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Roztok se aplikuje pomocí speciálních ubrousků, na které se nanese rozprašovačem. Na povrchu se nechá 20 sekund působit. Nakonec se povrch vytře do sucha suchým ubrouskem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Dovozce:</w:t>
      </w:r>
    </w:p>
    <w:p>
      <w:pPr>
        <w:pStyle w:val="Subtitle"/>
        <w:jc w:val="both"/>
        <w:rPr/>
      </w:pPr>
      <w:r>
        <w:rPr>
          <w:b w:val="false"/>
          <w:bCs w:val="false"/>
          <w:sz w:val="20"/>
        </w:rPr>
        <w:t xml:space="preserve">Systematic-Care-Service, s. r. o., Na Rovnosti 3, Praha 3, 130 00, </w:t>
      </w:r>
      <w:hyperlink r:id="rId2">
        <w:r>
          <w:rPr>
            <w:rStyle w:val="InternetLink"/>
            <w:b/>
            <w:bCs/>
            <w:sz w:val="20"/>
          </w:rPr>
          <w:t>www.s-c-s.cz</w:t>
        </w:r>
      </w:hyperlink>
      <w:r>
        <w:rPr>
          <w:b w:val="false"/>
          <w:bCs w:val="false"/>
          <w:sz w:val="20"/>
        </w:rPr>
        <w:t xml:space="preserve">. Své dotazy a připomínky k tomuto produktu můžete zasílat na </w:t>
      </w:r>
      <w:hyperlink r:id="rId3">
        <w:r>
          <w:rPr>
            <w:rStyle w:val="InternetLink"/>
            <w:b/>
            <w:bCs/>
            <w:sz w:val="20"/>
          </w:rPr>
          <w:t>info@s-c-s.cz</w:t>
        </w:r>
      </w:hyperlink>
      <w:r>
        <w:rPr>
          <w:b w:val="false"/>
          <w:bCs w:val="false"/>
          <w:sz w:val="20"/>
        </w:rPr>
        <w:t>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Poznámka: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bejte pokynů pro údržbu a čištění od výrobce zařízení.</w:t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cs-CZ" w:eastAsia="en-US"/>
      </w:rPr>
    </w:pPr>
    <w:r>
      <w:rPr>
        <w:sz w:val="20"/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43000" cy="485140"/>
          <wp:effectExtent l="0" t="0" r="0" b="0"/>
          <wp:wrapNone/>
          <wp:docPr id="1" name="s-c-s%20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-c-s%20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  <w:tab/>
    </w:r>
  </w:p>
  <w:p>
    <w:pPr>
      <w:pStyle w:val="Header"/>
      <w:tabs>
        <w:tab w:val="clear" w:pos="4536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399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85pt" to="458.95pt,1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cs-CZ"/>
      </w:rPr>
      <w:tab/>
    </w:r>
    <w:r>
      <w:rPr>
        <w:rFonts w:cs="Verdana" w:ascii="Verdana" w:hAnsi="Verdana"/>
        <w:sz w:val="20"/>
        <w:lang w:val="cs-CZ"/>
      </w:rPr>
      <w:t>Ze staré techniky děláme „novou“. Systematicky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lang w:val="cs-CZ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-c-s.cz/" TargetMode="External"/><Relationship Id="rId3" Type="http://schemas.openxmlformats.org/officeDocument/2006/relationships/hyperlink" Target="mailto:info@s-c-s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8:15:00Z</dcterms:created>
  <dc:creator>Radek Hudos</dc:creator>
  <dc:description/>
  <dc:language>en-US</dc:language>
  <cp:lastModifiedBy>Radek Hudos</cp:lastModifiedBy>
  <dcterms:modified xsi:type="dcterms:W3CDTF">2005-10-11T12:27:00Z</dcterms:modified>
  <cp:revision>27</cp:revision>
  <dc:subject/>
  <dc:title>Produktový list</dc:title>
</cp:coreProperties>
</file>