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Čistič obrazovek – náhradní náplň 1000 ml</w:t>
      </w:r>
    </w:p>
    <w:p>
      <w:pPr>
        <w:pStyle w:val="Subtitle"/>
        <w:rPr>
          <w:sz w:val="20"/>
        </w:rPr>
      </w:pPr>
      <w:r>
        <w:rPr>
          <w:sz w:val="20"/>
        </w:rPr>
        <w:t>kód: D-16221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k čištění obrazovek, skleněných filtrů, zrcadel a plexiskel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nožství roztoku umožňuje vyčištění cca 1000 obrazovek monitorů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Produkt obsahuj</w:t>
      </w:r>
      <w:r>
        <w:rPr/>
        <w:t>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 m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ciální roztok na čištění obrazovek, skleněných filtrů, zrcadel a plexiskel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soký čistící účinek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hořlavý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jemně vonící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louhodobý antistatický účinek (6-8 týdnů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škozuje čištěný povrch ani při dlouhodobém užívání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ložení roztoku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je směsí níže uvedených látek s bezpečnými látkami – propan-2-ol, 2-butoxyethanol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vní pomoc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jsou vyžadována žádná zvláštní opatření na ochranu zdraví (osobní ochranné prostředky) – roztok nemá dráždivé účinky na kůži a oči. Po aplikaci roztoku opláchněte ruce vodou s mýdlem. V případě kontaktu s okem oko několik minut oplachujte pod tekoucí vodou. V případě vdechnutí roztoku zajistěte postižené osobě dostatek čistého vzduchu. V případě jakýchkoli negativních reakcí, které přetrvávají konzultujte dané problémy s lékařem. Zabraňte kontaktu malých dětí s přípravkem!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skladovat na přímém slunci, při delším skladování zkontrolujte dotaženost závěru lahvičky (riziko vylití/vyprchání roztoku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se aplikuje pomocí speciálních ubrousků, na které se nanese rozprašovačem. Na povrchu se nechá 20 sekund působit. Nakonec se povrch vytře do sucha suchým ubrousk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4:00Z</dcterms:modified>
  <cp:revision>28</cp:revision>
  <dc:subject/>
  <dc:title>Produktový list</dc:title>
</cp:coreProperties>
</file>